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）登录后，点“教学立项”——“中期入口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31615" cy="179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点“登录”，输入用户名和密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3540" cy="1510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登录后点击右侧的“编辑本页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4035" cy="27641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点击“上传附件”按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5040" cy="16700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t>选择需要上传的文件，确认后并点击“上传”并确认“完成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3080" cy="23463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2150" cy="161353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76475" cy="13963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）上传完毕后关闭上传对话框，确定需要上传的编号和位置（用鼠标点一下），再点上传附件按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9365" cy="18027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/>
        <w:t>在弹出的对话框中</w:t>
      </w:r>
      <w:r>
        <w:rPr>
          <w:rFonts w:cs="Calibri" w:eastAsia="Calibri"/>
        </w:rPr>
        <w:t xml:space="preserve"> </w:t>
      </w:r>
      <w:r>
        <w:rPr/>
        <w:t>输入文件名——搜索——查到自己的文件后，在文件上双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3350" cy="183769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/>
        <w:t>之后在文中红圈的位置添加项目的全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213233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8:00Z</dcterms:created>
  <dc:creator/>
  <dc:description/>
  <cp:keywords/>
  <dc:language>en-US</dc:language>
  <cp:lastModifiedBy>微软用户</cp:lastModifiedBy>
  <dcterms:modified xsi:type="dcterms:W3CDTF">2017-06-19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