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/>
        <w:t>一等奖：</w:t>
      </w:r>
    </w:p>
    <w:tbl>
      <w:tblPr>
        <w:tblW w:w="89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990"/>
        <w:gridCol w:w="3095"/>
      </w:tblGrid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仪器名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研制负责人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研制单位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速测量仪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彭志平、许志宏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南京大学、南京浪博科教仪器研究所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色度学实验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平澄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师范大学物理系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小型教学用核磁共振成像仪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吕斯骅、夏平畴、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鲠颖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大学、华东师范大学、泰杰研究所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于磁敏传感器的物理实验仪、</w:t>
            </w:r>
            <w:r>
              <w:rPr>
                <w:rFonts w:cs="Tahoma" w:ascii="Tahoma" w:hAnsi="Tahoma"/>
                <w:kern w:val="0"/>
                <w:szCs w:val="21"/>
              </w:rPr>
              <w:t>FD-HY-1</w:t>
            </w:r>
            <w:r>
              <w:rPr>
                <w:rFonts w:ascii="Tahoma" w:hAnsi="Tahoma" w:cs="Tahoma"/>
                <w:kern w:val="0"/>
                <w:szCs w:val="21"/>
              </w:rPr>
              <w:t>霍耳位置传感器测量杨氏模量实验仪及</w:t>
            </w:r>
            <w:r>
              <w:rPr>
                <w:rFonts w:cs="Tahoma" w:ascii="Tahoma" w:hAnsi="Tahoma"/>
                <w:kern w:val="0"/>
                <w:szCs w:val="21"/>
              </w:rPr>
              <w:t>FD-HMC-2</w:t>
            </w:r>
            <w:r>
              <w:rPr>
                <w:rFonts w:ascii="Tahoma" w:hAnsi="Tahoma" w:cs="Tahoma"/>
                <w:kern w:val="0"/>
                <w:szCs w:val="21"/>
              </w:rPr>
              <w:t>磁阻传感器与地磁场实验仪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陆申龙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复旦大学物理系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智能型波耳共振实验网络系统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陈铭南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同济大学物理系、成都世纪中科仪器有限公司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薄膜生长过程动态特性监测及电阻率、磁电阻测量装置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邱宏、田跃、王凤平、黄筱玲、潘礼庆、吴平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北京科技大学应用学院物理系、北科大天宇微电子材料技术开发有限公司、北京中科科仪技术发展有限公司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光波导参数测量实验系统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沈启舜、曹庄琪、邓晓旭、李红根、叶庆好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交通大学物理系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LOT</w:t>
            </w:r>
            <w:r>
              <w:rPr>
                <w:rFonts w:ascii="Tahoma" w:hAnsi="Tahoma" w:cs="Tahoma"/>
                <w:kern w:val="0"/>
                <w:szCs w:val="21"/>
              </w:rPr>
              <w:t>光镊微操作仪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李光仁、席时权、李银妹、朱莉、贺成芬、刘雪丽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中科大光镊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3:00Z</dcterms:created>
  <dc:creator>微软用户</dc:creator>
  <dc:description/>
  <cp:keywords/>
  <dc:language>en-US</dc:language>
  <cp:lastModifiedBy>微软用户</cp:lastModifiedBy>
  <dcterms:modified xsi:type="dcterms:W3CDTF">2015-10-20T06:24:00Z</dcterms:modified>
  <cp:revision>2</cp:revision>
  <dc:subject/>
  <dc:title/>
</cp:coreProperties>
</file>