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二等奖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20"/>
        <w:gridCol w:w="3210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仪器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研制负责人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研制单位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新型准稳态法不良导体热系数和比热测定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海发、刘世刚、张立彬、金恩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工业大学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范德瓦耳斯（</w:t>
            </w:r>
            <w:r>
              <w:rPr>
                <w:rFonts w:cs="Tahoma" w:ascii="Tahoma" w:hAnsi="Tahoma"/>
                <w:kern w:val="0"/>
                <w:szCs w:val="21"/>
              </w:rPr>
              <w:t>Van der Walls</w:t>
            </w:r>
            <w:r>
              <w:rPr>
                <w:rFonts w:ascii="Tahoma" w:hAnsi="Tahoma" w:cs="Tahoma"/>
                <w:kern w:val="0"/>
                <w:szCs w:val="21"/>
              </w:rPr>
              <w:t>）真实气体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铭南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同济大学物理系、华东师范大学科教仪器厂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多普勒效应综合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蕾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都世纪中科仪器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Y-1</w:t>
            </w:r>
            <w:r>
              <w:rPr>
                <w:rFonts w:ascii="Tahoma" w:hAnsi="Tahoma" w:cs="Tahoma"/>
                <w:kern w:val="0"/>
                <w:szCs w:val="21"/>
              </w:rPr>
              <w:t>旋转液体物理特性测试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何雨华、徐少磊、曹正东、费定曜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同济大学物理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动态法测定金属材料杨氏模量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潘人培、姚立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南大学物理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DCY</w:t>
            </w:r>
            <w:r>
              <w:rPr>
                <w:rFonts w:ascii="Tahoma" w:hAnsi="Tahoma" w:cs="Tahoma"/>
                <w:kern w:val="0"/>
                <w:szCs w:val="21"/>
              </w:rPr>
              <w:t>系列动态弹性模量测定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亦明、黄晓明、孙宏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涿州市长城教学仪器厂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数显气动加力与激光衍射光放大杨氏模量测定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曾仲宁、李瑞、王超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连宁诺奇科教仪器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DH4503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  <w:r>
              <w:rPr>
                <w:rFonts w:cs="Tahoma" w:ascii="Tahoma" w:hAnsi="Tahoma"/>
                <w:kern w:val="0"/>
                <w:szCs w:val="21"/>
              </w:rPr>
              <w:t>RLC</w:t>
            </w:r>
            <w:r>
              <w:rPr>
                <w:rFonts w:ascii="Tahoma" w:hAnsi="Tahoma" w:cs="Tahoma"/>
                <w:kern w:val="0"/>
                <w:szCs w:val="21"/>
              </w:rPr>
              <w:t>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方学峰、许云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杭州大华仪器制造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阻温度系数测量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继洲、吴琦、刘锐、金恩培、张立彬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工业大学物理实验中心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QW-1</w:t>
            </w:r>
            <w:r>
              <w:rPr>
                <w:rFonts w:ascii="Tahoma" w:hAnsi="Tahoma" w:cs="Tahoma"/>
                <w:kern w:val="0"/>
                <w:szCs w:val="21"/>
              </w:rPr>
              <w:t>型瞬态信号测量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庞文宁、常缨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清华大学物理系普通物理实验室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于先进接插件技术的组合式系列物理实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铁松、杨文明、黄学东、沈学浩、陈民溥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交通大学物理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ZS-1</w:t>
            </w:r>
            <w:r>
              <w:rPr>
                <w:rFonts w:ascii="Tahoma" w:hAnsi="Tahoma" w:cs="Tahoma"/>
                <w:kern w:val="0"/>
                <w:szCs w:val="21"/>
              </w:rPr>
              <w:t>型霍尔效应综合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瞿华富、张明宪、王维果、唐涛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大学物理学院、成都市华宁电器研究所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螺线管磁场实验组合仪</w:t>
            </w:r>
            <w:r>
              <w:rPr>
                <w:rFonts w:cs="Tahoma" w:ascii="Tahoma" w:hAnsi="Tahoma"/>
                <w:kern w:val="0"/>
                <w:szCs w:val="21"/>
              </w:rPr>
              <w:t>XD-LZ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董全、毛祥庆、严家荣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现代高校教仪研制中心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激光监测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童培雄、赵在忠、孙玉龙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旦大学物理实验中心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OIP</w:t>
            </w:r>
            <w:r>
              <w:rPr>
                <w:rFonts w:ascii="Tahoma" w:hAnsi="Tahoma" w:cs="Tahoma"/>
                <w:kern w:val="0"/>
                <w:szCs w:val="21"/>
              </w:rPr>
              <w:t>光学信息处理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纯匡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大学物理实验中心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电效应（普朗克常数）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范勇、郭建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都世纪中科仪器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CCD-2</w:t>
            </w:r>
            <w:r>
              <w:rPr>
                <w:rFonts w:ascii="Tahoma" w:hAnsi="Tahoma" w:cs="Tahoma"/>
                <w:kern w:val="0"/>
                <w:szCs w:val="21"/>
              </w:rPr>
              <w:t>型液体折射率测定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文光、耿昱立、胡德敬、肖世华、陈志圣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同济大学物理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多功能吸收光谱测量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董占民、刘滢滢、傅敏学、丁小冬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清华大学物理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FD-MOE</w:t>
            </w:r>
            <w:r>
              <w:rPr>
                <w:rFonts w:ascii="Tahoma" w:hAnsi="Tahoma" w:cs="Tahoma"/>
                <w:kern w:val="0"/>
                <w:szCs w:val="21"/>
              </w:rPr>
              <w:t>型多功能光学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陆申龙、马秀芳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旦大学物理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纤白光干涉迈克尔逊干涉测量实验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军、刘志海、苑立波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工程大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vanish/>
          <w:kern w:val="0"/>
          <w:sz w:val="9"/>
          <w:szCs w:val="9"/>
        </w:rPr>
      </w:pPr>
      <w:r>
        <w:rPr>
          <w:rFonts w:cs="Tahoma" w:ascii="Tahoma" w:hAnsi="Tahoma"/>
          <w:vanish/>
          <w:kern w:val="0"/>
          <w:sz w:val="9"/>
          <w:szCs w:val="9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20"/>
        <w:gridCol w:w="3390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SEF-3</w:t>
            </w:r>
            <w:r>
              <w:rPr>
                <w:rFonts w:ascii="Tahoma" w:hAnsi="Tahoma" w:cs="Tahoma"/>
                <w:kern w:val="0"/>
                <w:szCs w:val="21"/>
              </w:rPr>
              <w:t>型偏振光实验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小明、朱箭、腾会来、杜振贡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开大学、天津市港东科技发展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学双稳、非稳、混沌及动力学存储实验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锦岳、国秀珍、姜云、康智慧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林大学物理学院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LRS-II/III</w:t>
            </w:r>
            <w:r>
              <w:rPr>
                <w:rFonts w:ascii="Tahoma" w:hAnsi="Tahoma" w:cs="Tahoma"/>
                <w:kern w:val="0"/>
                <w:szCs w:val="21"/>
              </w:rPr>
              <w:t>型激光拉曼光谱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小明、杜振贡、李伟光、葛梅痕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津市港东科技发展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CC-I</w:t>
            </w:r>
            <w:r>
              <w:rPr>
                <w:rFonts w:ascii="Tahoma" w:hAnsi="Tahoma" w:cs="Tahoma"/>
                <w:kern w:val="0"/>
                <w:szCs w:val="21"/>
              </w:rPr>
              <w:t>新型磁光调制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于海仑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长春市长城教学仪器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BWH-1</w:t>
            </w:r>
            <w:r>
              <w:rPr>
                <w:rFonts w:ascii="Tahoma" w:hAnsi="Tahoma" w:cs="Tahoma"/>
                <w:kern w:val="0"/>
                <w:szCs w:val="21"/>
              </w:rPr>
              <w:t>型变温霍尔效应测试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邢启江、宋炳临、荀坤、夏平畴、孙林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大学物理学院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通信实验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志海、杨军、居剑、苑立波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尔滨工程大学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永磁塞曼效应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魏德祥、柳树发、张克庆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东北师范大学、长春长城教学仪器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多模式扫描探针显微镜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于勒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卓伦微纳米设备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SEF-ZB</w:t>
            </w:r>
            <w:r>
              <w:rPr>
                <w:rFonts w:ascii="Tahoma" w:hAnsi="Tahoma" w:cs="Tahoma"/>
                <w:kern w:val="0"/>
                <w:szCs w:val="21"/>
              </w:rPr>
              <w:t>单光子计数实验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伟光、高立膜、李小明、杜振贡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天大学、天津市港东科技发展有限公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SZ-IV</w:t>
            </w:r>
            <w:r>
              <w:rPr>
                <w:rFonts w:ascii="Tahoma" w:hAnsi="Tahoma" w:cs="Tahoma"/>
                <w:kern w:val="0"/>
                <w:szCs w:val="21"/>
              </w:rPr>
              <w:t>气压扫描塞曼效应实验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精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浙江大学、杭州精诚光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eastAsia="宋体;SimSun" w:cs="Tahoma"/>
      <w:kern w:val="0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1:00Z</dcterms:created>
  <dc:creator>微软用户</dc:creator>
  <dc:description/>
  <cp:keywords/>
  <dc:language>en-US</dc:language>
  <cp:lastModifiedBy>微软用户</cp:lastModifiedBy>
  <dcterms:modified xsi:type="dcterms:W3CDTF">2015-10-20T06:23:00Z</dcterms:modified>
  <cp:revision>3</cp:revision>
  <dc:subject/>
  <dc:title/>
</cp:coreProperties>
</file>