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上传示例</w:t>
      </w:r>
    </w:p>
    <w:p>
      <w:pPr>
        <w:pStyle w:val="Style15"/>
        <w:numPr>
          <w:ilvl w:val="0"/>
          <w:numId w:val="1"/>
        </w:numPr>
        <w:rPr/>
      </w:pPr>
      <w:r>
        <w:rPr/>
        <w:t>点击“立项申请书上传”进入上传页面；</w:t>
      </w:r>
    </w:p>
    <w:p>
      <w:pPr>
        <w:pStyle w:val="Style15"/>
        <w:numPr>
          <w:ilvl w:val="0"/>
          <w:numId w:val="1"/>
        </w:numPr>
        <w:rPr/>
      </w:pPr>
      <w:r>
        <w:rPr/>
        <w:t>点击网页右上角进行“注册”和“登录”；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67560" cy="123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页面右侧“编辑本页”按钮，准备进行申请书上传；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355725" cy="1938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确定申请书插入内容位置，之后点击“插入图像或其他文件按钮”进入上传附件页面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219450" cy="11404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“选择文件”按钮进行文件选择，并点击“上传”确认后，并点击“完成”按钮。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779520" cy="133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360" w:hanging="360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lang w:val="en-US" w:eastAsia="zh-CN"/>
        </w:rPr>
        <w:t>如果出现“上传失败。也许是上传权限错误。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提示，请将文件名缩短后再上传。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2141855" cy="1206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如出现</w:t>
      </w:r>
      <w:r>
        <w:rPr>
          <w:lang w:eastAsia="zh-CN"/>
        </w:rPr>
        <w:t>如下</w:t>
      </w:r>
      <w:r>
        <w:rPr/>
        <w:t>错误提示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304415" cy="7664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044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请点击左侧目录树中“</w:t>
      </w:r>
      <w:r>
        <w:rPr/>
        <w:t>lixiang</w:t>
      </w:r>
      <w:r>
        <w:rPr>
          <w:lang w:val="en-US" w:eastAsia="zh-CN"/>
        </w:rPr>
        <w:t>:2020lx</w:t>
      </w:r>
      <w:r>
        <w:rPr>
          <w:rFonts w:cs="宋体" w:ascii="宋体" w:hAnsi="宋体"/>
        </w:rPr>
        <w:t>”</w:t>
      </w:r>
      <w:r>
        <w:rPr/>
        <w:t>目录，进行重新定位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337435" cy="1765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有右栏中查找刚上传的文件，可以“查找文件名”，找到后点击，将退回到“编辑本页”页面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07950</wp:posOffset>
            </wp:positionV>
            <wp:extent cx="4517390" cy="42862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/>
      </w:pPr>
      <w:r>
        <w:rPr>
          <w:lang w:val="en-US" w:eastAsia="zh-CN"/>
        </w:rPr>
        <mc:AlternateContent>
          <mc:Choice Requires="wps">
            <w:drawing>
              <wp:anchor behindDoc="0" distT="0" distB="0" distL="82550" distR="8255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247650</wp:posOffset>
                </wp:positionV>
                <wp:extent cx="64770" cy="987425"/>
                <wp:effectExtent l="0" t="0" r="0" b="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3.8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247650</wp:posOffset>
                </wp:positionV>
                <wp:extent cx="105410" cy="1343660"/>
                <wp:effectExtent l="0" t="0" r="0" b="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8.6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247650</wp:posOffset>
                </wp:positionV>
                <wp:extent cx="1197610" cy="1343660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2.7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8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287145</wp:posOffset>
                </wp:positionV>
                <wp:extent cx="1255395" cy="559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编号，顺序排列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44.05pt;mso-wrap-distance-left:9.05pt;mso-wrap-distance-right:9.05pt;mso-wrap-distance-top:0pt;mso-wrap-distance-bottom:0pt;margin-top:101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编号，顺序排列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1586865</wp:posOffset>
                </wp:positionV>
                <wp:extent cx="1287780" cy="696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项目的全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4.85pt;mso-wrap-distance-left:9.05pt;mso-wrap-distance-right:9.05pt;mso-wrap-distance-top:0pt;mso-wrap-distance-bottom:0pt;margin-top:124.9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项目的全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1586865</wp:posOffset>
                </wp:positionV>
                <wp:extent cx="1740535" cy="8502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承担学校和项目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66.95pt;mso-wrap-distance-left:9.05pt;mso-wrap-distance-right:9.05pt;mso-wrap-distance-top:0pt;mso-wrap-distance-bottom:0pt;margin-top:124.9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承担学校和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8:00Z</dcterms:created>
  <dc:creator>微软用户</dc:creator>
  <dc:description/>
  <dc:language>en-US</dc:language>
  <cp:lastModifiedBy>WPS_1528095837</cp:lastModifiedBy>
  <dcterms:modified xsi:type="dcterms:W3CDTF">2020-09-22T08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