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高等学校物理实验课程教学研究项目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立项申请书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 w:cs="黑体;SimHei"/>
          <w:sz w:val="28"/>
          <w:szCs w:val="48"/>
        </w:rPr>
      </w:pPr>
      <w:r>
        <w:rPr>
          <w:rFonts w:eastAsia="黑体;SimHei" w:cs="黑体;SimHei" w:ascii="黑体;SimHei" w:hAnsi="黑体;SimHei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795" w:hRule="atLeast"/>
        </w:trPr>
        <w:tc>
          <w:tcPr>
            <w:tcW w:w="6828" w:type="dxa"/>
            <w:tcBorders/>
            <w:vAlign w:val="center"/>
          </w:tcPr>
          <w:p>
            <w:pPr>
              <w:pStyle w:val="3"/>
              <w:spacing w:lineRule="atLeast" w:line="0" w:before="0" w:after="120"/>
              <w:ind w:left="2177" w:right="-95" w:hanging="2194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80"/>
                <w:sz w:val="32"/>
                <w:szCs w:val="32"/>
              </w:rPr>
              <w:t xml:space="preserve">项目名称 </w:t>
            </w:r>
            <w:r>
              <w:rPr>
                <w:rFonts w:ascii="宋体;SimSun" w:hAnsi="宋体;SimSun" w:cs="宋体;SimSun"/>
                <w:spacing w:val="80"/>
                <w:sz w:val="32"/>
                <w:szCs w:val="32"/>
                <w:u w:val="single"/>
              </w:rPr>
              <w:t>物理实验教学</w:t>
            </w:r>
            <w:r>
              <w:rPr>
                <w:sz w:val="32"/>
                <w:szCs w:val="32"/>
                <w:u w:val="single"/>
              </w:rPr>
              <w:t>培养学生创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能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力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的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探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索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与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实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践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79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项目负责人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梁小冲                      </w:t>
            </w:r>
          </w:p>
        </w:tc>
      </w:tr>
      <w:tr>
        <w:trPr>
          <w:trHeight w:val="79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项目承担学校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四川大学                             </w:t>
            </w:r>
          </w:p>
        </w:tc>
      </w:tr>
      <w:tr>
        <w:trPr>
          <w:trHeight w:val="79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联 系 地 址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>四川省成都市九眼桥望江路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29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号                             </w:t>
            </w:r>
          </w:p>
        </w:tc>
      </w:tr>
      <w:tr>
        <w:trPr>
          <w:trHeight w:val="79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申 报 日 期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2016.06.16                         </w:t>
            </w:r>
          </w:p>
        </w:tc>
      </w:tr>
      <w:tr>
        <w:trPr>
          <w:trHeight w:val="79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预计验收日期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2017.06.16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 w:before="156" w:after="0"/>
        <w:ind w:right="-14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 w:before="156" w:after="0"/>
        <w:ind w:right="-145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 w:before="156" w:after="0"/>
        <w:ind w:right="-145" w:hanging="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 w:before="156" w:after="0"/>
        <w:ind w:right="-145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教育部高等学校物理学类专业教学指导委员会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二○一六 年制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本表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纸张双面打印填报，一式两份，本表封面之上不得另加其他封面。</w:t>
      </w:r>
    </w:p>
    <w:p>
      <w:pPr>
        <w:pStyle w:val="Normal"/>
        <w:spacing w:lineRule="auto" w:line="360"/>
        <w:ind w:left="614" w:hanging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有关证明材料请附在申请表后，无需另作附件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 w:cs="仿宋;Arial Unicode MS"/>
          <w:sz w:val="32"/>
          <w:szCs w:val="32"/>
        </w:rPr>
      </w:pPr>
      <w:r>
        <w:rPr>
          <w:rFonts w:eastAsia="仿宋_GB2312" w:cs="仿宋;Arial Unicode MS" w:ascii="黑体;SimHei" w:hAnsi="黑体;SimHei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项目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09"/>
        <w:gridCol w:w="158"/>
        <w:gridCol w:w="562"/>
        <w:gridCol w:w="741"/>
        <w:gridCol w:w="339"/>
        <w:gridCol w:w="900"/>
        <w:gridCol w:w="900"/>
        <w:gridCol w:w="612"/>
        <w:gridCol w:w="180"/>
        <w:gridCol w:w="720"/>
        <w:gridCol w:w="180"/>
        <w:gridCol w:w="2088"/>
      </w:tblGrid>
      <w:tr>
        <w:trPr>
          <w:trHeight w:val="56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项目名称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18" w:right="-95" w:hanging="43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实验培养学生创新能力的探索与实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项目申请人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18" w:right="-95" w:hanging="4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小冲</w:t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项目承担单位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18" w:right="-95" w:hanging="435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sz w:val="21"/>
                <w:szCs w:val="21"/>
              </w:rPr>
              <w:t>四川大学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申报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18" w:right="-95" w:hanging="4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.6.16</w:t>
            </w:r>
          </w:p>
        </w:tc>
      </w:tr>
      <w:tr>
        <w:trPr>
          <w:trHeight w:val="314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合申报单位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申报金额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18" w:right="-95" w:hanging="4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项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目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承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18" w:right="-95" w:hanging="4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小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18" w:right="-95" w:hanging="4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18" w:right="-95" w:hanging="4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.03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18" w:right="-95" w:hanging="4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18" w:right="-95" w:hanging="435"/>
              <w:jc w:val="center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18" w:right="-95" w:hanging="4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学院</w:t>
            </w:r>
          </w:p>
        </w:tc>
      </w:tr>
      <w:tr>
        <w:trPr>
          <w:trHeight w:val="4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最终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18" w:right="-95" w:hanging="4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18" w:right="-95" w:hanging="4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18" w:right="-95" w:hanging="4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80454164</w:t>
            </w:r>
          </w:p>
        </w:tc>
      </w:tr>
      <w:tr>
        <w:trPr>
          <w:trHeight w:val="78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通信地址及邮编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18" w:right="-95" w:hanging="435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sz w:val="21"/>
                <w:szCs w:val="21"/>
              </w:rPr>
              <w:t>四川省成都市九眼桥望江路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电子信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18" w:right="-95" w:hanging="4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ulilxc@126.com</w:t>
            </w:r>
          </w:p>
        </w:tc>
      </w:tr>
      <w:tr>
        <w:trPr>
          <w:trHeight w:val="81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经费下达单位名称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18" w:right="-95" w:hanging="4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大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开户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18" w:right="-95" w:hanging="43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建设银行成都盐市口分理处</w:t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银行账号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18" w:right="-95" w:hanging="43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70038129802768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备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主要教学、科研经历</w:t>
            </w:r>
          </w:p>
        </w:tc>
      </w:tr>
      <w:tr>
        <w:trPr>
          <w:trHeight w:val="70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加入四川大学物理实验中心，主讲《综合设计与创新型物理实验》、《探索型物理实验》等课程。有丰富的实验教学经验，撰写了相关的实验教学讲义，指导本科生发表论文若干。</w:t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19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ind w:left="2"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四川大学教学成果奖一等奖；</w:t>
            </w:r>
          </w:p>
          <w:p>
            <w:pPr>
              <w:pStyle w:val="3"/>
              <w:spacing w:lineRule="atLeast" w:line="0" w:before="0" w:after="0"/>
              <w:ind w:left="0"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2013</w:t>
            </w:r>
            <w:r>
              <w:rPr>
                <w:sz w:val="21"/>
                <w:szCs w:val="21"/>
              </w:rPr>
              <w:t>年四川大学教改项目六期优秀奖。</w:t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仿宋;Arial Unicode MS" w:hAnsi="仿宋;Arial Unicode MS" w:eastAsia="仿宋;Arial Unicode MS" w:cs="仿宋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获得授权发明专利一项：一种用于测量空气折射率与压强关系的气室光程调节器，</w:t>
            </w:r>
            <w:r>
              <w:rPr>
                <w:sz w:val="21"/>
                <w:szCs w:val="21"/>
              </w:rPr>
              <w:t>201320878986.3</w:t>
            </w:r>
            <w:r>
              <w:rPr>
                <w:sz w:val="21"/>
                <w:szCs w:val="21"/>
              </w:rPr>
              <w:t>，获得授权实用新型专利两项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多普勒效应综合试验仪改进装置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L 2012 2 0701281.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气室光程调节器，</w:t>
            </w:r>
            <w:r>
              <w:rPr>
                <w:sz w:val="21"/>
                <w:szCs w:val="21"/>
              </w:rPr>
              <w:t>ZL 201310742137.X</w:t>
            </w:r>
            <w:r>
              <w:rPr>
                <w:sz w:val="21"/>
                <w:szCs w:val="21"/>
              </w:rPr>
              <w:t>；</w:t>
            </w:r>
          </w:p>
        </w:tc>
      </w:tr>
      <w:tr>
        <w:trPr>
          <w:trHeight w:val="56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与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right="-96" w:hanging="49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工作单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承担的职责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大学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szCs w:val="21"/>
              </w:rPr>
              <w:t>副院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szCs w:val="21"/>
              </w:rPr>
              <w:t>项目指导与教学指导</w:t>
            </w:r>
          </w:p>
        </w:tc>
      </w:tr>
      <w:tr>
        <w:trPr>
          <w:trHeight w:val="5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彦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大学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szCs w:val="21"/>
              </w:rPr>
              <w:t>物理实验中心副主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szCs w:val="21"/>
              </w:rPr>
              <w:t>项目指导与教学指导</w:t>
            </w:r>
          </w:p>
        </w:tc>
      </w:tr>
      <w:tr>
        <w:trPr>
          <w:trHeight w:val="45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饶大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实验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大学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szCs w:val="21"/>
              </w:rPr>
              <w:t>物理实验中心副主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szCs w:val="21"/>
              </w:rPr>
              <w:t>项目指导与教学指导</w:t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白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大学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szCs w:val="21"/>
              </w:rPr>
              <w:t>项目指导与教学指导</w:t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大学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szCs w:val="21"/>
              </w:rPr>
              <w:t>项目指导与教学指导</w:t>
            </w:r>
          </w:p>
        </w:tc>
      </w:tr>
    </w:tbl>
    <w:p>
      <w:pPr>
        <w:pStyle w:val="3"/>
        <w:spacing w:lineRule="exact" w:line="520"/>
        <w:ind w:left="0" w:right="-94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717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4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申报基础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</w:rPr>
              <w:t>（申报人教学经历、现授课程及所使用的教材、研究简历、研究基础）</w:t>
            </w:r>
          </w:p>
        </w:tc>
      </w:tr>
      <w:tr>
        <w:trPr>
          <w:trHeight w:val="3776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起担任四川大学“综合设计与创新物理实验”，“探索型物理实验”的主讲教师并负责大学物理实验等相关课程的教学辅助工作。作为项目负责人主持了校级教改项目“物理实验教学培养学生创新能力的研究与实践”，并作为主要参与人完成了“综合设计与创新物理实验平台建设”、“探索型物理实验室建设”、“公共基础物理实验开放模式探索与实践”、“基础物理实验课程教学团队”、“整合资源、构建四川大学公共开放实验平台，培养高素质创新人才”等多项省级和国家级的教改项目，其中“整合资源、构建四川大学公共开放实验平台，培养高素质创新人才”获得了四川大学教学成果一等奖。</w:t>
            </w:r>
          </w:p>
        </w:tc>
      </w:tr>
      <w:tr>
        <w:trPr>
          <w:trHeight w:val="484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4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内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</w:rPr>
              <w:t>（解决的问题、实施方案、达到的目标）</w:t>
            </w:r>
          </w:p>
        </w:tc>
      </w:tr>
      <w:tr>
        <w:trPr>
          <w:trHeight w:val="6292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一、本项目拟解决的关键问题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如何建立循序渐进的实验教学内容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如何根据实验内容选择实验项目、仪器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如何改革传统的教学模式，利用新的教学方法达到教学目标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如何做到因材施教、适应学生的个性化发展，培养学生的创新能力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如何制定全面、合理的实验成绩考核标准。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>
                <w:sz w:val="24"/>
              </w:rPr>
            </w:pPr>
            <w:r>
              <w:rPr/>
              <w:t>二、</w:t>
            </w:r>
            <w:r>
              <w:rPr>
                <w:sz w:val="24"/>
              </w:rPr>
              <w:t>思路与措施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为解决上述实验教学中存在的问题，我们以“物理实验与仪器开发”课程为平台，进行了一系列的实验课程与教学改革，具体思路和措施如下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）实验教学内容的确立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以能力培养为核心，把实验内容划分为基础训练、动手实践、综合设计与应用三个层次来循序渐渐的培养学生的创新能力。实验教学与科学研究相结合、实验教学与课外科技活动相结合、实验教学与生活实践相结合。即“三层次三结合”的实验教学内容体系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294005</wp:posOffset>
                      </wp:positionV>
                      <wp:extent cx="3520440" cy="2094865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0440" cy="2094840"/>
                                <a:chOff x="0" y="0"/>
                                <a:chExt cx="3520440" cy="2094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64000" y="28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4280" y="52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4000" y="55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4520" y="54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20440" cy="209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8000" y="888480"/>
                                    <a:ext cx="384120" cy="1206360"/>
                                  </a:xfrm>
                                  <a:custGeom>
                                    <a:avLst/>
                                    <a:gdLst>
                                      <a:gd name="textAreaLeft" fmla="*/ 10440 w 217800"/>
                                      <a:gd name="textAreaRight" fmla="*/ 207360 w 217800"/>
                                      <a:gd name="textAreaTop" fmla="*/ 10440 h 684000"/>
                                      <a:gd name="textAreaBottom" fmla="*/ 673560 h 684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775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4158"/>
                                        </a:lnTo>
                                        <a:arcTo wR="3600" hR="3600" stAng="10800000" swAng="-5400000"/>
                                        <a:lnTo>
                                          <a:pt x="18000" y="6775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1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基 础 物 理 实 验</w:t>
                                      </w:r>
                                    </w:p>
                                  </w:txbxContent>
                                </wps:txbx>
                                <wps:bodyPr lIns="84960" rIns="84960" tIns="42480" bIns="42480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54480" y="888480"/>
                                    <a:ext cx="403200" cy="1206360"/>
                                  </a:xfrm>
                                  <a:custGeom>
                                    <a:avLst/>
                                    <a:gdLst>
                                      <a:gd name="textAreaLeft" fmla="*/ 11160 w 228600"/>
                                      <a:gd name="textAreaRight" fmla="*/ 217440 w 228600"/>
                                      <a:gd name="textAreaTop" fmla="*/ 11160 h 684000"/>
                                      <a:gd name="textAreaBottom" fmla="*/ 672840 h 684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45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0962"/>
                                        </a:lnTo>
                                        <a:arcTo wR="3600" hR="3600" stAng="10800000" swAng="-5400000"/>
                                        <a:lnTo>
                                          <a:pt x="18000" y="645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1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仪器的组装与拆分</w:t>
                                      </w:r>
                                    </w:p>
                                  </w:txbxContent>
                                </wps:txbx>
                                <wps:bodyPr lIns="84960" rIns="84960" tIns="42480" bIns="42480" anchor="t" vert="eaVer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02960" y="888480"/>
                                    <a:ext cx="426240" cy="1206360"/>
                                  </a:xfrm>
                                  <a:custGeom>
                                    <a:avLst/>
                                    <a:gdLst>
                                      <a:gd name="textAreaLeft" fmla="*/ 11520 w 241560"/>
                                      <a:gd name="textAreaRight" fmla="*/ 230040 w 241560"/>
                                      <a:gd name="textAreaTop" fmla="*/ 11520 h 684000"/>
                                      <a:gd name="textAreaBottom" fmla="*/ 672480 h 684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110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7504"/>
                                        </a:lnTo>
                                        <a:arcTo wR="3600" hR="3600" stAng="10800000" swAng="-5400000"/>
                                        <a:lnTo>
                                          <a:pt x="18000" y="6110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1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三无类型的实验</w:t>
                                      </w:r>
                                    </w:p>
                                  </w:txbxContent>
                                </wps:txbx>
                                <wps:bodyPr lIns="84960" rIns="84960" tIns="42480" bIns="4248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7960" y="0"/>
                                    <a:ext cx="266256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1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实 验 教 学 内 容</w:t>
                                      </w:r>
                                    </w:p>
                                  </w:txbxContent>
                                </wps:txbx>
                                <wps:bodyPr wrap="square" lIns="84960" rIns="84960" tIns="42480" bIns="4248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950920" y="405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080" y="1145520"/>
                                    <a:ext cx="664920" cy="792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1553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2320" y="1145520"/>
                                    <a:ext cx="666000" cy="792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15560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960"/>
                                    <a:ext cx="1149480" cy="41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1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基础训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84960" rIns="84960" tIns="42480" bIns="424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97000" y="471960"/>
                                    <a:ext cx="1132200" cy="41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1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动手实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84960" rIns="84960" tIns="42480" bIns="424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28920" y="471960"/>
                                    <a:ext cx="1091520" cy="41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11"/>
                                          <w:b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设计应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84960" rIns="84960" tIns="42480" bIns="4248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9pt;margin-top:23.15pt;width:277.2pt;height:165pt" coordorigin="1338,463" coordsize="5544,330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43" stroked="t" o:allowincell="t" style="position:absolute;left:4116;top:905;width:0;height:0" type="_x0000_t32">
                        <v:stroke color="blue" weight="15840" joinstyle="miter" endcap="flat"/>
                        <v:fill o:detectmouseclick="t" on="false"/>
                        <w10:wrap type="none"/>
                      </v:shape>
                      <v:shape id="shape_0" ID="AutoShape 45" stroked="t" o:allowincell="t" style="position:absolute;left:2258;top:1296;width:0;height:0" type="_x0000_t32">
                        <v:stroke color="blue" weight="15840" joinstyle="miter" endcap="flat"/>
                        <v:fill o:detectmouseclick="t" on="false"/>
                        <w10:wrap type="none"/>
                      </v:shape>
                      <v:shape id="shape_0" ID="AutoShape 46" stroked="t" o:allowincell="t" style="position:absolute;left:4116;top:1330;width:0;height:0" type="_x0000_t32">
                        <v:stroke color="blue" weight="15840" joinstyle="miter" endcap="flat"/>
                        <v:fill o:detectmouseclick="t" on="false"/>
                        <w10:wrap type="none"/>
                      </v:shape>
                      <v:shape id="shape_0" ID="AutoShape 47" stroked="t" o:allowincell="t" style="position:absolute;left:5991;top:1323;width:0;height:0" type="_x0000_t32">
                        <v:stroke color="blue" weight="15840" joinstyle="miter" endcap="flat"/>
                        <v:fill o:detectmouseclick="t" on="false"/>
                        <w10:wrap type="none"/>
                      </v:shape>
                      <v:group id="shape_0" style="position:absolute;left:1338;top:463;width:5544;height:3300">
                        <v:roundrect id="shape_0" ID="AutoShape 36" fillcolor="#ffcc99" stroked="t" o:allowincell="t" style="position:absolute;left:1933;top:1862;width:604;height:1899;mso-wrap-style:square;v-text-anchor:top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 础 物 理 实 验</w:t>
                                </w:r>
                              </w:p>
                            </w:txbxContent>
                          </v:textbox>
                          <v:fill o:detectmouseclick="t" type="solid" color2="#003366"/>
                          <v:stroke color="black" weight="9360" joinstyle="miter" endcap="flat"/>
                          <w10:wrap type="none"/>
                        </v:roundrect>
                        <v:roundrect id="shape_0" ID="AutoShape 37" fillcolor="#ffcc99" stroked="t" o:allowincell="t" style="position:absolute;left:3786;top:1862;width:634;height:1899;mso-wrap-style:square;v-text-anchor:top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仪器的组装与拆分</w:t>
                                </w:r>
                              </w:p>
                            </w:txbxContent>
                          </v:textbox>
                          <v:fill o:detectmouseclick="t" type="solid" color2="#003366"/>
                          <v:stroke color="black" weight="9360" joinstyle="miter" endcap="flat"/>
                          <w10:wrap type="none"/>
                        </v:roundrect>
                        <v:roundrect id="shape_0" ID="AutoShape 38" fillcolor="#ffcc99" stroked="t" o:allowincell="t" style="position:absolute;left:5752;top:1862;width:670;height:1899;mso-wrap-style:square;v-text-anchor:top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无类型的实验</w:t>
                                </w:r>
                              </w:p>
                            </w:txbxContent>
                          </v:textbox>
                          <v:fill o:detectmouseclick="t" type="solid" color2="#003366"/>
                          <v:stroke color="black" weight="9360" joinstyle="miter" endcap="flat"/>
                          <w10:wrap type="none"/>
                        </v:round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#ffff99" stroked="t" o:allowincell="t" style="position:absolute;left:1996;top:463;width:4192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 验 教 学 内 容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navy" weight="9360" joinstyle="miter" endcap="flat"/>
                          <v:shadow on="t" obscured="f" color="black"/>
                          <w10:wrap type="none"/>
                        </v:shape>
                        <v:shape id="shape_0" ID="AutoShape 44" stroked="t" o:allowincell="t" style="position:absolute;left:5985;top:1102;width:0;height:0" type="_x0000_t32">
                          <v:stroke color="blue" weight="15840" joinstyle="miter" endcap="flat"/>
                          <v:fill o:detectmouseclick="t" on="false"/>
                          <w10:wrap type="none"/>
                        </v:shape>
                        <v:shapetype id="_x0000_t13" coordsize="21600,21600" o:spt="13" adj="10800,10800" path="m0@5l@3@5l@3,l21600,10800l@3,21600l@3@6l0@6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0,@5,@8,@6"/>
                          <v:handles>
                            <v:h position="0,@5"/>
                            <v:h position="@3,0"/>
                          </v:handles>
                        </v:shapetype>
                        <v:shape id="shape_0" ID="AutoShape 48" fillcolor="white" stroked="t" o:allowincell="t" style="position:absolute;left:2601;top:2267;width:1046;height:124;mso-wrap-style:none;v-text-anchor:middle" type="_x0000_t1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49" fillcolor="white" stroked="t" o:allowincell="t" style="position:absolute;left:4491;top:2267;width:1048;height:124;mso-wrap-style:none;v-text-anchor:middle" type="_x0000_t1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40" fillcolor="#ccffff" stroked="t" o:allowincell="t" style="position:absolute;left:1338;top:1206;width:1809;height:6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础训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330000"/>
                          <v:stroke color="black" weight="9360" joinstyle="miter" endcap="flat"/>
                          <w10:wrap type="none"/>
                        </v:oval>
                        <v:oval id="shape_0" ID="Oval 41" fillcolor="#ccffff" stroked="t" o:allowincell="t" style="position:absolute;left:3223;top:1206;width:1782;height:6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手实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330000"/>
                          <v:stroke color="black" weight="9360" joinstyle="miter" endcap="flat"/>
                          <w10:wrap type="none"/>
                        </v:oval>
                        <v:oval id="shape_0" ID="Oval 42" fillcolor="#ccffff" stroked="t" o:allowincell="t" style="position:absolute;left:5163;top:1206;width:1718;height:65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计应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330000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/>
              <w:t>）实验项目的选择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基础训练部分主要开设物理基础实验项目，覆盖力、热、电、光、近代物理各个学科，以强化学生基础实验技能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为普及性实验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动手实践部分主要以基础物理实验仪器、生活中电子产品、电子玩具的拆分与组装为实验项目。从而提高学生的动手实践能力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综合设计与应用部分根据学生的实际情况，给学生开设一些无标准统一的答案、无详细的实验方案、无指定的实验仪器的“三无实验项目”，以此来培养学生的创新能力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改进实验教学方法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  <w:t>以不同的教学模式完成不同的教学内容。建立自主式、合作式、研究式的学习方式，循序渐进的培养学生的创新能力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先以基本物理量的测量、基本实验仪器的使用、基本实验技能的训练和基本测量方法与误差分析为训练内容。由学生按照教材对照实验仪器为大家介绍实验方法，然后让有不同意见的学生发言。在规定的时间内进行讨论，最后由教师进行总结补充。以大班教学小班研讨的教学方式来强化学生的物理实验基础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在学生具备了一定基础之后，教师向学生介绍实验仪器的构造及组成原理，然后让学生自己动手拆解、组装实验仪器。对于一些电子产品，教师讲解电路原理，介绍各个元器件的功能和产品的具体制作过程。教师给学生提供元器件，同时要求学生按照电路图自己制作简单的小产品如收音机、万能充等生活小用品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根据学生的学习情况，向学生开放设计性实验题目。要求学生在实验室的条件下，自己设计实验方案、步骤、自由选择实验器材，然后独立完成实验。最后整理实验数据、分析实验数据，总结实验经验以论文的形式来提交作业。提倡学生制作一些小发明、小创造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szCs w:val="21"/>
              </w:rPr>
              <w:t>）充分利用助教，协助教师因材施教的完成实验教学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给研究生助教分配实验项目，由助教协助教师指导学生。要求助教多了解学生的学习情况并及时汇报给老师，以便教师能够因材施教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）改革实验成绩的考核方式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建立多元的实验考核方法，统筹考核实验过程和实验结果。充分考虑学生在实验过程中的表现，以学生的论文、学生制作的电子产品等为主要考核内容。不以实验报告单作为考核学生成绩的唯一标准。鼓励学生撰写科研论文、申请发明专利、搞一些小发明、小创造等科研活动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创设研讨论坛，引领创新思维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组织学生建立学生研讨群，参加科学启迪讲座、导师论坛等学术交流活动。努力营造以学生为中心、自主活动为基础的宽松教学环境。建立师生间的交流、指导、互动机制，引领学生的创新思维。创设一种健康有序、宽松和谐、开放高效、激励上进有利于创新型人才脱颖而出的育人环境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三、项目的创新之处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针对目前物理实验教学中心的现状，创造性的提出“三层次三结合”的实验教学内容新体系，提出根据不同的实验内容，采用不同的教学模式，确立“厚基础、宽口径、求创新”的人才培养方案。对实验项目提出了新的选择依据，引入实验仪器的拆分、组装，实际产品的制作作为教学内容；构建自主、合作、研究式的学习方式。重视考核标准，建立多元化的实验课考核体系，为学生建立学术交流讨论组及相关的鼓励机制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</w:t>
            </w:r>
            <w:r>
              <w:rPr>
                <w:szCs w:val="21"/>
              </w:rPr>
              <w:t>四、</w:t>
            </w:r>
            <w:r>
              <w:rPr>
                <w:sz w:val="24"/>
              </w:rPr>
              <w:t>项目的推广价值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目前，国内所有高校的物理基础实验教学内容枯燥，实验项目难易程度一样，没有给学生一个连贯的、循序渐近的学习过程。国内高校在积极引入设计类实验项目的同时却忽视了基础训练，没有达到预期的教学目标。如果本项目可以科学、合理的建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三层次三结合”的课程内容新体系，并按计划实施教学方案。做到高低搭配、难易适当、层次分明，这将对物理实验教学改革起到借鉴作用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8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767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4" w:hanging="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预期成果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</w:rPr>
              <w:t>（教材、教案、论文、课件等）</w:t>
            </w:r>
          </w:p>
        </w:tc>
      </w:tr>
      <w:tr>
        <w:trPr>
          <w:trHeight w:val="1170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通过本项目的实施，我们可以提高学生对大学物理实验学习的主观能动性，强化学生的基础素质，锻炼学生的动手实践能力和团队协作能力，提高学生的观察、分析与解决问题的能力。最终能培养出具有创新能力的高素质本科生。具体的成果如下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课题研究的总报告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围绕课题的研究内容，发表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篇论文或者申请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编写相应的实验参考教材；</w:t>
            </w:r>
          </w:p>
        </w:tc>
      </w:tr>
    </w:tbl>
    <w:p>
      <w:pPr>
        <w:pStyle w:val="Normal"/>
        <w:tabs>
          <w:tab w:val="clear" w:pos="420"/>
          <w:tab w:val="left" w:pos="7179" w:leader="none"/>
        </w:tabs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1"/>
        <w:gridCol w:w="5685"/>
      </w:tblGrid>
      <w:tr>
        <w:trPr>
          <w:trHeight w:val="7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</w:p>
          <w:p>
            <w:pPr>
              <w:pStyle w:val="Normal"/>
              <w:ind w:right="113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学校拟配套金额                                      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元</w:t>
            </w:r>
          </w:p>
        </w:tc>
      </w:tr>
      <w:tr>
        <w:trPr>
          <w:trHeight w:val="30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校或教学主管部门（公章）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月    日</w:t>
            </w:r>
          </w:p>
        </w:tc>
      </w:tr>
      <w:tr>
        <w:trPr>
          <w:trHeight w:val="38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szCs w:val="21"/>
              </w:rPr>
              <w:t>中国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实验物理教学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见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理事长签字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月    日</w:t>
            </w:r>
          </w:p>
        </w:tc>
      </w:tr>
      <w:tr>
        <w:trPr>
          <w:trHeight w:val="32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szCs w:val="21"/>
              </w:rPr>
              <w:t>物理学类专业教学指导委员会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部高等学校物理学类专业教学指导委员会</w:t>
            </w:r>
          </w:p>
          <w:p>
            <w:pPr>
              <w:pStyle w:val="Normal"/>
              <w:spacing w:lineRule="auto" w:line="276"/>
              <w:ind w:firstLine="5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北京大学（代章）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82310" cy="816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46:00Z</dcterms:created>
  <dc:creator>Miao</dc:creator>
  <dc:description/>
  <cp:keywords/>
  <dc:language>en-US</dc:language>
  <cp:lastModifiedBy>Sky123.Org</cp:lastModifiedBy>
  <dcterms:modified xsi:type="dcterms:W3CDTF">2016-06-17T06:13:00Z</dcterms:modified>
  <cp:revision>54</cp:revision>
  <dc:subject/>
  <dc:title>关于高等学校数学物理方法课程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